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věten 2013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5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ariánské náměstí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moriál Karla Szotkowského</w:t>
            </w:r>
          </w:p>
          <w:p>
            <w:pPr>
              <w:pStyle w:val="Normal"/>
              <w:jc w:val="center"/>
              <w:rPr/>
            </w:pPr>
            <w:r>
              <w:rPr/>
              <w:t>9. ročník silničního běhu Jablunkovem. Začátek v 13.30 hod. Přihlášky do 12.30 hod na náměstí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5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Dol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yszani łowie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 10 hodin.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koliba-os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5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ty u Jablunkov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v tunelu</w:t>
            </w:r>
          </w:p>
          <w:p>
            <w:pPr>
              <w:pStyle w:val="Normal"/>
              <w:jc w:val="center"/>
              <w:rPr/>
            </w:pPr>
            <w:r>
              <w:rPr/>
              <w:t>Začátek v 9 hodin. Prohlídka tunelu. Každou celou hodinu odjezd motorového vlaku z nádraží. Poslední jízda v 18 hodin. Pořádá Sdružení SR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5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Kempa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dět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řádá SDH Bukovec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5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 mužích, kteří se rozdali</w:t>
            </w:r>
          </w:p>
          <w:p>
            <w:pPr>
              <w:pStyle w:val="Normal"/>
              <w:jc w:val="center"/>
              <w:rPr/>
            </w:pPr>
            <w:r>
              <w:rPr/>
              <w:t>Neruda, Hlávka, Náprstek, Jedlička – přednáška historika Petra Hořejše. Pořádá Infinity centrum s.r.o.  Začátek v 16.3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5.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okolo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ak princezna hádala, až prohádala </w:t>
            </w:r>
          </w:p>
          <w:p>
            <w:pPr>
              <w:pStyle w:val="Normal"/>
              <w:jc w:val="center"/>
              <w:rPr/>
            </w:pPr>
            <w:r>
              <w:rPr/>
              <w:t>Divadelní představení žáků základní školy.</w:t>
            </w:r>
          </w:p>
          <w:p>
            <w:pPr>
              <w:pStyle w:val="Normal"/>
              <w:jc w:val="center"/>
              <w:rPr/>
            </w:pPr>
            <w:r>
              <w:rPr/>
              <w:t>Začátek v 17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zs.mostyujablunko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5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– areál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ystřický Zlo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hudební festival. Vstupné v předprodeji: 120 Kč, na místě: 180 Kč.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bystrickyzlot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5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ckové dětem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jackov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5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tinec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ácení má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486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jablunkov.cz/" TargetMode="External"/><Relationship Id="rId6" Type="http://schemas.openxmlformats.org/officeDocument/2006/relationships/hyperlink" Target="http://www.koliba-os.cz/" TargetMode="External"/><Relationship Id="rId7" Type="http://schemas.openxmlformats.org/officeDocument/2006/relationships/hyperlink" Target="http://www.bukovec.cz/" TargetMode="External"/><Relationship Id="rId8" Type="http://schemas.openxmlformats.org/officeDocument/2006/relationships/hyperlink" Target="http://www.zs.mostyujablunkova.cz/" TargetMode="External"/><Relationship Id="rId9" Type="http://schemas.openxmlformats.org/officeDocument/2006/relationships/hyperlink" Target="http://www.bystrickyzlot.cz/" TargetMode="External"/><Relationship Id="rId10" Type="http://schemas.openxmlformats.org/officeDocument/2006/relationships/hyperlink" Target="http://www.jackove.cz/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5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04-22T08:54:00Z</dcterms:modified>
  <cp:revision>8</cp:revision>
  <dc:subject/>
  <dc:title/>
</cp:coreProperties>
</file>